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和龙市事业单位公开招聘工作人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参照吉林省省直事业单位公开招聘《通用知识》考试大纲，拟定和龙市事业单位公开招聘工作人员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形式。试题的答案必须按照相关要求填涂或填写在答题卡（纸）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参考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604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cp:keywords/>
  <dc:language>en-US</dc:language>
  <cp:lastModifiedBy>Administrator</cp:lastModifiedBy>
  <cp:lastPrinted>2025-06-18T13:55:00Z</cp:lastPrinted>
  <dcterms:modified xsi:type="dcterms:W3CDTF">2025-06-18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790A59803416FB4F60DEFBA4A73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