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6979" w:leader="none"/>
        </w:tabs>
        <w:ind w:firstLine="2909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XXXXX</w:t>
      </w:r>
      <w:r>
        <w:rPr>
          <w:b/>
          <w:sz w:val="84"/>
          <w:szCs w:val="84"/>
        </w:rPr>
        <w:t>有限责任公司</w:t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7305</wp:posOffset>
                </wp:positionV>
                <wp:extent cx="836930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5"/>
                              <w:gridCol w:w="2145"/>
                              <w:gridCol w:w="1995"/>
                              <w:gridCol w:w="2085"/>
                              <w:gridCol w:w="369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136.85pt;mso-wrap-distance-left:9pt;mso-wrap-distance-right:9pt;mso-wrap-distance-top:0pt;mso-wrap-distance-bottom:0pt;margin-top:2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5"/>
                        <w:gridCol w:w="2145"/>
                        <w:gridCol w:w="1995"/>
                        <w:gridCol w:w="2085"/>
                        <w:gridCol w:w="369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地点：</w:t>
      </w:r>
    </w:p>
    <w:p>
      <w:pPr>
        <w:pStyle w:val="Normal"/>
        <w:tabs>
          <w:tab w:val="clear" w:pos="420"/>
          <w:tab w:val="center" w:pos="6979" w:leader="none"/>
        </w:tabs>
        <w:ind w:firstLine="221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联系电话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316" w:hanging="0"/>
        <w:jc w:val="righ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  <w:ind w:left="0" w:right="0" w:hanging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SimSu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6"/>
    <w:qFormat/>
    <w:pPr>
      <w:ind w:left="0" w:right="0" w:firstLine="200"/>
    </w:pPr>
    <w:rPr>
      <w:rFonts w:ascii="Times New Roman" w:hAnsi="Times New Roman" w:eastAsia="宋体;SimSun" w:cs="Arial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8:00Z</dcterms:created>
  <dc:creator>Administrator</dc:creator>
  <dc:description/>
  <cp:keywords/>
  <dc:language>en-US</dc:language>
  <cp:lastModifiedBy>Administrator</cp:lastModifiedBy>
  <cp:lastPrinted>2024-04-24T15:05:00Z</cp:lastPrinted>
  <dcterms:modified xsi:type="dcterms:W3CDTF">2024-04-2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18B0C4A347058C46F5A1B1681F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